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тский сад №21 «Мозаика»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Информационная карта проекта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2"/>
        <w:gridCol w:w="8363"/>
      </w:tblGrid>
      <w:tr>
        <w:trPr/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проекта</w:t>
            </w:r>
          </w:p>
        </w:tc>
        <w:tc>
          <w:tcPr>
            <w:tcW w:w="83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нига учит жить, книгой надо дорожить!»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83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«Неваляшки» (группа компенсирующей направленности для детей 3-7 лет со сложным дефектом)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83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1 – июнь2022</w:t>
            </w:r>
          </w:p>
        </w:tc>
      </w:tr>
      <w:tr>
        <w:trPr>
          <w:trHeight w:val="682" w:hRule="atLeast"/>
        </w:trPr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проекта:</w:t>
            </w:r>
          </w:p>
        </w:tc>
        <w:tc>
          <w:tcPr>
            <w:tcW w:w="83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шова В. И., Новожилова А.Н., Дадаева А.В., Цыганова Н.Н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етям  с ОВЗ для речевого развития и развития познавательной сферы на основе знакомства с художественной литературой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создавать невербальную среду общения разнообразной совместной деятельностью.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бщую и мелкую моторику в разнообразной изо деятельности и на занятиях физической направленности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батывать навыки бережного обращения с книгой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вызывать интерес к книге и произведениям художественной литературы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формировать предст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героях сказок, басен и стихотворений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390" w:hanging="38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пассивный и активный словарный запас детей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чало познавательного интереса на основе разнообразной игровой  и исследовательской деятельности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390" w:hanging="38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умение выполнять игровые действия в деятельности.</w:t>
            </w:r>
          </w:p>
          <w:p>
            <w:pPr>
              <w:pStyle w:val="Style15"/>
              <w:spacing w:before="0" w:after="0"/>
              <w:ind w:left="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влеч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ей  воспитанников в совместную деятельность с ребёнком в условиях семьи и детского сад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отац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продолжи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долгосрочны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и проекта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и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и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-логопед, инструктор ЛФК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-дефектолог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 воспитанник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ворчески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п (по доминирующему методу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творческий, практико-ориентированны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 област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ознавательное развитие,     социально-коммуникативное развитие, речевое развитие, художественно-эстетическое развитие, физическое развит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готовлены интерактивные индивидуальные альбомы, дидактические пособия, настольные игры, направленные на познание мира сказки, развитие речи воспитанников. Обогащена предметно-игровая среда фигурками из фетра и играми на липучках по мотивам сказок. Оформлена фотовыставка "Неваляшки любят читать"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дресация проек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 предназначен для образовательной деятельности педагогов с детьми с ограниченными возможностями здоровья </w:t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ь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ими исследователями доказано, что художественная литература оказывает огромное влияние на развитие и обогащение детской речи, она служит могучим, действенным средством умственного, нравственного и эстетического воспитания детей. По мнению Л. С. Выгодского, именно чтение является важнейшим условием формирования мыслительных способностей. Книга должна войти в мир ребенка как можно раньше, обогатить этот мир, сделать его интересным, полным необычайных открытий. Ребенок должен любить книгу тянуться к ней. В книгах заключено особое очарование книги вызывают в нас наслаждение, они разговаривают с нами, дают нам добрый совет, они становятся живыми друзьями для нас.</w:t>
            </w:r>
          </w:p>
          <w:p>
            <w:pPr>
              <w:pStyle w:val="Normal"/>
              <w:spacing w:lineRule="auto" w:line="240" w:before="0" w:after="0"/>
              <w:ind w:firstLine="3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решения этой проблемы очевидна. Чтобы воспитывать любовь ребенка к книге, взрослый должен сам проявлять интерес к книге, понимать ее роль в жизни человека, знать книги, рекомендуемые для детей дошкольного возраста, уметь с помощью книги развивать ребен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ому проектом мы решили помочь детям развивать их способности, а также использовать книгу для развития коммуникации между родителями  и ребенком, между ребенком и педагогами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емые результаты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 деятельности де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: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гащен пассивный и активный словарный запас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детей сформировано представление о сказках: «Репк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рочка Ряба, «Колобок», «Теремок», «Три Поросенка», «Гуси – Лебеди». К.Чуковский «Федорино горе», «Доктор Айболит»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 у детей интереса к книге; 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а развиваться инициатива, стремление к самостоятельному, добровольному обращению ребенка к книге; 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 формироваться у детей интерес слушания при чтении кни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 деятельности педагогов: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ось качество работы с детьми и родителями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 наглядно – дидактический, игровой материал группы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 деятельности родителей: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лось педагогическое просвещение родителей в вопросах совместного чтения с детьми, развивающих игр с детьми на основе прочитанных произведений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лись творческие способностей родителей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озродилась традиция чтения в кругу семь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вающая сред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огащение игрового и дидактического материала группы. </w:t>
            </w:r>
          </w:p>
        </w:tc>
      </w:tr>
      <w:tr>
        <w:trPr>
          <w:trHeight w:val="2111" w:hRule="atLeast"/>
        </w:trPr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й результат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ind w:left="-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нники продолжают  знакомиться с сюжетами и героями сказок, басен и потешек. </w:t>
            </w:r>
          </w:p>
          <w:p>
            <w:pPr>
              <w:pStyle w:val="Normal"/>
              <w:spacing w:lineRule="auto" w:line="240" w:before="0" w:after="0"/>
              <w:ind w:left="-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ind w:left="-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меют представление о книге; знают и показываю сказочных героев. Рассматривают и изучают книги; пользуются игровым материалом, изготовленным в процессе прое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чевое развитие </w:t>
            </w:r>
          </w:p>
          <w:p>
            <w:pPr>
              <w:pStyle w:val="Normal"/>
              <w:spacing w:lineRule="auto" w:line="240" w:before="0" w:after="0"/>
              <w:ind w:left="-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детей продолжает формироваться пассивный и активный словарный запаса, появляются в речи звукоподражания, характерного для героев прочитанной художественной литератур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Художественно-эстетическое развит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ют разными техниками и способами героев сказок, иллюстрации к сказка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продолжают развивать физические качества посредством выполнения упражнений по мотивам сказок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5"/>
        <w:gridCol w:w="2338"/>
        <w:gridCol w:w="179"/>
        <w:gridCol w:w="33"/>
        <w:gridCol w:w="772"/>
        <w:gridCol w:w="3342"/>
        <w:gridCol w:w="1701"/>
      </w:tblGrid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 реализации проек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 деятельности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и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этап – Подготовительный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-10.12.2021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людение за детьми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процессе наблюдения за детьми мы выявили появление интереса к книге. Дети стали внимательнее слушать читаемые произведения, с интересов рассматривать картинки в книг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, учитель – логопед, учитель – дефектолог, де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12-15.12.2021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ние с родителями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ходе общения с родителями мы выяснили, что детям дома крайне редко читаются книги, так как дети попросту не слушают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тпитатели, учитель – логопед, учитель – дефектолог, родители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этап - Проектировоч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12- 25.12 2021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кетирование родителей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кета «Любимые книги наших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-логопед, учитель-дефектолог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плана проекта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спективный план проекта, разработка итогов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, учитель-логопед, учитель-дефектолог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бор информации, материала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бор методического материала к проекту. Обогащение развивающей среды группы дидактическим и наглядным материалом по теме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, учитель-логопед, учитель-дефектолог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тельское творчество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готовление интерактивных альбомов «В гостях у сказ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-логопед, учитель-дефектолог, родител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ции для родителей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ажность книги в жизни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оль интерактивных альбомов в развитии ребенка с ОВ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олшебная тропинка в сказку – способы вызывания реч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Изготовление игр и пособий для неговорящих детей по мотивам прочитанных произведен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-логопед, учитель-дефект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АФК, родител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льная деятельность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лушивание звуков, характерных для героев, которые встречаются в прочитанных произведениях. Прослушивание музыкальных произведений из сказ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, учитель-логопед, учитель-дефектолог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овая деятельность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борка и изготовление игрового развивающего материала, обучение иг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-логопед, учитель-дефектолог, воспитатели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этап - Практическ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12.2021 – 17.06.2022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ие информационного поля для родителей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казка в жизни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ак читать детям книг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Игры на кухне у бабушки Федо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оздание пальчикового театра для развития речи детей с ОВ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Использование игр на липучках для закрепления полученных знаний по прочитанному произведе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-логопед, учитель-дефектолог, воспитател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муникативная деятельность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ые беседы с родителями о необходимости чтения для развития ребенка, воспитания у детей любви и бережного отношения к кни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атривание с детьми сюжетных картинок и иллюстраций с изображениями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ы о героях произведения, о бережливом отношении к книге, о правилах работы с книг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-логопед, учитель-дефектолог, воспитатели, дети, родител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вательно– исследовательская деятельность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атривание иллюстраций к сказ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ыты сказочных героев с водой, песком, бумагой, камнями и другими природными материалами: «Пышная п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, учитель-логопед, учитель-дефектолог, де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тельское творчество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готовление интерактивных альбомов «В гостях у сказ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благотворительной акции «Подари группе книг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ие во флешмоб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#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емкнигувместесНеваляш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, учитель-логопед, учитель-дефектолог, родител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овая деятельность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ы с детьми с использованием изготовленного игрового материала: разрезные картинки по сказкам, парные картинки, дидактические игры: «Посади репку», теневое лото «Помоги айболиту добраться до зверят!», «Яблоня и печка», пальчиковая игра «Репка», игры на липучках по сказ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сюжетно – ролевых игр «Доктор Айболит», «Помоги Федоре помыть посуду», «Посади репку», «Книжный магази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…У наших бегемотиков болят живо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альчиковая гимнастика: «Двери в сказку», «Репка», «Колобок», «Любимые сказки», «Теремок» «Мыш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дактические игры: «Что растет на грядке», «Выложи по порядку», «Собери аптечку», «Угадай героя сказки», «Кому, что нужно для работы», «Собери картинку», «Расставь по памя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ы на внимание: «Кого не стало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ы на развитие речи: потешки «Веселая считалочка», «Тень-тень-потетень…», «Зайчик-побегайчик», «Петушок – золотой гребешок», «Водичка, водичка, умой моё личи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ы на развитие фонематического восприятия: «Где звенит?» «Чей голос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то: «Курочка-ряба», «Колобок», «Репка», «Тере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жнения с прищепками: «Репка», «Кто, что ест?», «Зай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ы с камешками Марблс: «Репка», «Посудка», «Дорожка к домику», «Веселые порос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ластилиновые заплатки: «Гуси-гуси», «Поросята», «Репка»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-логопед, учитель-дефектолог, воспитатели, де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удожественная литература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потешек, русских народных сказок: «Репка», «Курочка Ряба, «Колобок», «Теремок», « Три Поросенка», «Три медведя», «Гуси – Лебеди». К.Чуковский «Федорино горе», «Доктор Айбол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-логопед, учитель-дефектолог, воспитатели, родител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уктивная деятельность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пка: «Зернышки для Петушка»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пликация:  «Петушок – золотой гребешо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сование:  «Петушо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р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пликация пластилином «Домик у ябло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пка: «Волшебные ябл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сование «Гуси – Лебе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пка «Наливное яблоч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сунок с аппликацией «Тигрен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епка по сказке «Реп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сунок по трафарету «Репка», «Мы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пка «Тарелка для Федо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сунок «Ча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пликация «Блюд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пликация: «Аптечка доктора Айболи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сование: «Шоколадки для бегемот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сунок «Тере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пликация «Поросенок»</w:t>
            </w:r>
          </w:p>
          <w:p>
            <w:pPr>
              <w:pStyle w:val="Normal"/>
              <w:shd w:fill="FFFFFF" w:val="clear"/>
              <w:spacing w:lineRule="atLeast" w:line="32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: «Угощенье для трех порося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Домики порося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питатели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руирование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«Грядки для овощей», «Построим домик для курочки», «Дорожки для колобка», «Кровать для Машеньки», «Теремок», «Домик для порося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-логопед, учитель-дефектолог, воспитател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игательная активность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бор специального комплекса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культминутки: «Сказка даст нам отдохнуть», «К сказке в гости мы пришли», «Заячья зарядка», «Теремок», «По сказочной дорожке», «Репку мы сажали», «Айболи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вижные игры по сказкам: «Колобок», «Гуси – гуси», «Зайка серенький сиди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ыхательные упражнения: «Сдуй домик», «Волк и поросята», «Подуй на пен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тор ЛФК, де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атрализованная деятельность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еп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-логопед, учитель-дефектолог, воспитатели, дети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этап - заключитель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6-30.06 2022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муникативная деятельность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лючительные индивидуальные беседы с родителями воспитанников о результатах каждого ребенка по теме проекта «Книга учит жить – книгой надо дорожить». Оформление интерактивных альбомов «В гостях у сказ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ое родительское собрание «Успехи детей» с просмотром отчетного видеоролика о проделан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-логопед, учитель-дефектолог, воспитатели, родители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ие информационного поля для родителей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товыставка «Неваляшки любят чит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-логопед, учитель-дефектолог, воспитатели, родители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граждение участников проекта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учение благодарностей участникам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-логопед, учитель-дефектолог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результатов</w:t>
            </w:r>
          </w:p>
        </w:tc>
      </w:tr>
      <w:tr>
        <w:trPr/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енный 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чественный</w:t>
            </w:r>
          </w:p>
        </w:tc>
      </w:tr>
      <w:tr>
        <w:trPr/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яло участие родителей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tLeast" w:line="293" w:before="45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партнерские отношения родителей и педагогов в организации совместной деятельности в рамках реализации проект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тели смогли выполнить по рекомендации коррекционных педагогов интерактивные развивающие альбомы для своих детей</w:t>
            </w:r>
          </w:p>
        </w:tc>
      </w:tr>
      <w:tr>
        <w:trPr/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яло участие детей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 обогатили пассивный словарь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двоих детей обогатился активный словарь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сился уровень познавательной активности детей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ширилась игровая деятельность детей.</w:t>
            </w:r>
          </w:p>
        </w:tc>
      </w:tr>
      <w:tr>
        <w:trPr/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яло участие педагогов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 продолжили учить детей включаться в ролевую игру</w:t>
            </w:r>
          </w:p>
        </w:tc>
      </w:tr>
      <w:tr>
        <w:trPr/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о информации для родителей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лось педагогическое просвещение родителей в вопросе развития детей с ОВЗ</w:t>
            </w:r>
          </w:p>
        </w:tc>
      </w:tr>
      <w:tr>
        <w:trPr/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о мероприятий с родителями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силась компетентность педагогов в проектной деятельности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силась активность родителей в участии в жизни детей и группы</w:t>
            </w:r>
          </w:p>
        </w:tc>
      </w:tr>
      <w:tr>
        <w:trPr>
          <w:trHeight w:val="117" w:hRule="atLeast"/>
        </w:trPr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ческие продукты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игры по теме проект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и и картинки по теме проект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-библиотека сказок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Важность книги в жизни ребенка»,«Роль интерактивных альбомов в развитии ребенка с ОВЗ»,«Волшебная тропинка в сказку – способы вызывания речи», «Изготовление игр и пособий для неговорящих детей по мотивам прочитанных произведений»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8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7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5">
    <w:name w:val="c5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9:20:00Z</dcterms:created>
  <dc:creator>Professional</dc:creator>
  <dc:description/>
  <dc:language>en-US</dc:language>
  <cp:lastModifiedBy>Пользователь</cp:lastModifiedBy>
  <dcterms:modified xsi:type="dcterms:W3CDTF">2022-06-16T19:20:00Z</dcterms:modified>
  <cp:revision>2</cp:revision>
  <dc:subject/>
  <dc:title/>
</cp:coreProperties>
</file>