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21 «Мозаи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ь город Угли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-284" w:right="283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ООД по речевому развитию</w:t>
      </w:r>
    </w:p>
    <w:p>
      <w:pPr>
        <w:pStyle w:val="Normal"/>
        <w:ind w:left="-284" w:right="283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группы 2 – 3 года «Малышарики»</w:t>
      </w:r>
    </w:p>
    <w:p>
      <w:pPr>
        <w:pStyle w:val="Normal"/>
        <w:ind w:left="-284" w:right="283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: «Кто тебя зовёт?»</w:t>
      </w:r>
    </w:p>
    <w:p>
      <w:pPr>
        <w:pStyle w:val="Normal"/>
        <w:ind w:left="-284" w:right="28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284" w:right="28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оспитатель: Азина В.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Углич  2023г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умения дифференцировать звукоподражание посредством игры «Кто тебя зовёт?»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бразовательные: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сширить представление детей о домашних животных и птицах (петух, курица, корова, кошка, собака и т.д.);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означать средствами звукоподражания и словами знакомые предметы и объекты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азвивающие: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пособствовать развитию речевого слуха;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сширить активный словарь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оспитательные:</w:t>
      </w:r>
    </w:p>
    <w:p>
      <w:pPr>
        <w:pStyle w:val="Normal"/>
        <w:ind w:left="-993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звивать умение слушать вопросы воспитателя и давать ответ на них.</w:t>
      </w:r>
    </w:p>
    <w:p>
      <w:pPr>
        <w:pStyle w:val="Normal"/>
        <w:ind w:left="-993" w:hanging="0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иды деятельности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рупповая, индивидуальная.</w:t>
      </w:r>
    </w:p>
    <w:p>
      <w:pPr>
        <w:pStyle w:val="Normal"/>
        <w:ind w:left="-99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териалы и оборудован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ширма,  игрушки домашних животных и птиц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едварительная работ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заучивание физминутки,  знакомство с животными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Ход занятия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Организационный момент: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рассаживаются на стульчики, перед ними стол, на столе ширма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Основная часть: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 «Ребята, посмотрите, здесь находится домик для разных животных и птичек. Давайте посмотрим, кто там живет»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 вынимает по очереди каждую игрушку из – за ширмы, называет её и сопровождает показ соответствующими звуками ( «хрю – хрю», «мяу», « ку-ка-ре-ку» и т.д. )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лагает малышам повторять эти звуки вместе, и обращается к каждому индивидуально: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к разговаривает поросёнок?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к разговаривает петушок?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к разговаривает Собачка? и т.д.</w:t>
      </w:r>
    </w:p>
    <w:p>
      <w:pPr>
        <w:pStyle w:val="Normal"/>
        <w:ind w:left="-99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 «Ребята, давайте поиграем, вставайте со стульчиков. Сейчас все ребята превращаются в маленьких козлят»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Физминутка: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вайте козлики попрыгают, попрыгают, попрыгают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ожками подрыгают, подрыгают, подрыгают,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ручками похлопают, похлопают, похлопают,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ожками потопают, потопают, потопают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зелёный лужок сядут, травку покушают,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орожно слушают, не идёт ли волк?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з, два, три все козлятки в ребяток превратитесь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как хорошо мы поиграли, а теперь игрушки хотят  с вами поиграть. Они будут вас звать из своего домика, а вы должны угадать, кто вас зовёт.</w:t>
      </w:r>
    </w:p>
    <w:p>
      <w:pPr>
        <w:pStyle w:val="Normal"/>
        <w:ind w:left="-99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 спрашивает детей, кто их зовёт. При этом обращается то ко всей группе, то к каждому ребёнку индивидуально. Малыш может не отвечать, а, заглянув за ширму, взять соответствующую игрушку и показать её ребятам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Рефлексия: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 «Какие молодцы, всех угадали! У каждого животного свой голос, все кричат по-разному. Вам понравилось играть с игрушками? А теперь вы можете подойти взять игрушку какая вам больше всего понравилась и поиграть с ней.»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рут игрушки и уходят играть самостоятельно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ind w:left="-993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56:00Z</dcterms:created>
  <dc:creator>User</dc:creator>
  <dc:description/>
  <dc:language>en-US</dc:language>
  <cp:lastModifiedBy>Пользователь</cp:lastModifiedBy>
  <dcterms:modified xsi:type="dcterms:W3CDTF">2024-02-14T16:56:00Z</dcterms:modified>
  <cp:revision>2</cp:revision>
  <dc:subject/>
  <dc:title/>
</cp:coreProperties>
</file>